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PAKKUMUSE VORM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Hankija nimi: </w:t>
      </w:r>
      <w:r>
        <w:rPr>
          <w:b/>
          <w:bCs/>
          <w:sz w:val="23"/>
          <w:szCs w:val="23"/>
        </w:rPr>
        <w:t>Osaühing Kuremaa Enveko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Hanke nimetus: </w:t>
      </w:r>
      <w:r>
        <w:rPr>
          <w:b/>
          <w:bCs/>
          <w:sz w:val="23"/>
          <w:szCs w:val="23"/>
        </w:rPr>
        <w:t>Jõgeva valla kruusateede tolmutõrje teostamine 2024. aastal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ilomeetri hind (ilma käibemaksut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ilomeetri hind (koos käibemaksug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öövõtja kohustub teostama Jõgeva valla avalike kruusateede tolmutõrjet </w:t>
      </w:r>
      <w:r>
        <w:rPr>
          <w:color w:val="333333"/>
        </w:rPr>
        <w:t>kaltsiumkloriidi lahusega</w:t>
      </w:r>
      <w:r>
        <w:rPr/>
        <w:t xml:space="preserve"> vastavalt Tellija poolt etteantud teede nimekirjal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ööde maht on kokku ca 19 km. </w:t>
      </w:r>
      <w:r>
        <w:rPr>
          <w:color w:val="333333"/>
        </w:rPr>
        <w:t>Mahud võivad väheses ulatuses muutuda</w:t>
      </w:r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olmutõrjet tuleb teostada kogu tee laiuselt. Arvestuslik teede keskmine laius on 4 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ue kruusa lisamine teedele ei ole vajalik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333333"/>
        </w:rPr>
        <w:t>Tolmutõrje kaltsiumkloriidi lahusega tehakse üks kord aastas.</w:t>
      </w:r>
      <w:r>
        <w:rPr>
          <w:rFonts w:cs="Arial" w:ascii="Arial" w:hAnsi="Arial"/>
          <w:color w:val="333333"/>
        </w:rPr>
        <w:t xml:space="preserve"> </w:t>
      </w:r>
      <w:r>
        <w:rPr>
          <w:color w:val="333333"/>
        </w:rPr>
        <w:t>Töö peab olema lõpetatud 31. maiks 2024 ja toimima septembrini 2024</w:t>
      </w:r>
      <w:r>
        <w:rPr>
          <w:rFonts w:cs="Arial" w:ascii="Arial" w:hAnsi="Arial"/>
          <w:color w:val="333333"/>
        </w:rPr>
        <w:t>.</w:t>
      </w:r>
      <w:r>
        <w:rPr>
          <w:color w:val="333333"/>
        </w:rPr>
        <w:t xml:space="preserve"> Tolmutõrje tööd võetakse vastu, kui pärast tööde lõppu kahe nädala pikkuse järjestikuse perioodi jooksul tee ei tolm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ajadusel saab tellija töövõtjalt sama hinna eest teenust tellida ka hilisemal perioodil 20</w:t>
      </w:r>
      <w:bookmarkStart w:id="0" w:name="_GoBack"/>
      <w:bookmarkEnd w:id="0"/>
      <w:r>
        <w:rPr/>
        <w:t>24 aasta jooksul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ööde tegemisel peab Töövõtja juhinduma Maanteeameti peadirektori 12.12.2007.a käskkirjaga nr 255 kinnitatud dokumendist „</w:t>
      </w:r>
      <w:hyperlink r:id="rId2">
        <w:r>
          <w:rPr>
            <w:rStyle w:val="InternetLink"/>
          </w:rPr>
          <w:t>Kaltsiumkloriidiga tolmutõrje tegemise juhis</w:t>
        </w:r>
      </w:hyperlink>
      <w:r>
        <w:rPr/>
        <w:t>“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öödega alustamise soovist teavitab Tellija Töövõtjat e-posti teel, esitades muuhulgas soolamisele kuuluvate teelõikude nimekirj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öövõtja peab tagama reageerimisvõimekuse töödega alustamiseks vähemalt kolme tööpäeva jooksul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öövõtja on kohustatud Tellija esindajat koheselt teavitama, kui ilmnevad asjaolud (tehnika purunemine jms), mille tõttu pole võimalik Töid teostada vastavalt kokkulepitud tähtajal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asumine toimub ühekordselt peale ettenähtud tööde lõpetamist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ööde üleandmiseks-vastuvõtmiseks koostab Töövõtja teostatud tööde aruande, mis on aluseks arve esitamiseks.</w:t>
      </w:r>
    </w:p>
    <w:p>
      <w:pPr>
        <w:pStyle w:val="ListParagraph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Kuupäev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akkuja nimi, registrikood ja aadress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Esindaja nimi ja allkiri: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ealdis">
    <w:name w:val="Peald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t.ee/sites/default/files/content-editors/Failid/Juhendid/Hoole/tolmutorje_tegemise_juhi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42:00Z</dcterms:created>
  <dc:creator>janis.kaar@jogeva.ee</dc:creator>
  <dc:description/>
  <cp:keywords/>
  <dc:language>en-US</dc:language>
  <cp:lastModifiedBy>Janis Käär</cp:lastModifiedBy>
  <cp:lastPrinted>2018-03-27T06:15:00Z</cp:lastPrinted>
  <dcterms:modified xsi:type="dcterms:W3CDTF">2024-04-15T10:1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